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       Zeigt eine Hilfedatei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       Beenden von V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   *   Beenden von ViTe und L�schen aller Seitenp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       Darstellung am Fernseher auf TV-B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   *   Bildschirm auf 2 Farben umst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2       Darstellung am Fernseher auf Vide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2   *   Bildschirm auf 4 Farben umst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3       Darstellung am Fernseher auf Videotext/TV gemis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3   *   Bildschirm auf 8 Farben umst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4       Darstellung am Fernseher auf Videotext und T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4   *   Benutzt bei automatischer Suche 2 Kan�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5   *   Benutzt bei automatischer Suche 3 Kan�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6       Darstellung am Fernseher auf normale H�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6 *     Darstellung am Fernseher auf doppelte H�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6   *   Benutzt bei automatischer Suche 4 Kan�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7       Darstellung am Fernseher auf obere H�lf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7 *     Darstellung am Fernseher auf untere H�lf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8       Stellt verborgene Zeichen nicht 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8 *     Stellt verborgene Zeichen 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9       invertiert die Farb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10       Umschalten der Bildschirmgr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*     �bersicht �ber die Seiten 100-1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*     �bersicht �ber die Seiten 200-2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*     �bersicht �ber die Seiten 300-3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*     �bersicht �ber die Seiten 400-4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*     �bersicht �ber die Seiten 500-5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 *     �bersicht �ber die Seiten 600-6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 *     �bersicht �ber die Seiten 700-7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 *     �bersicht �ber die Seiten 800-8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      Schaltet das Speichern defekter Seiten 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       Umschalten des Blin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      L�schen aller Suchkan�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       L�schen aller Seiten des aktuellen Se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 *     L�schen aller Seiten aller S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       Liest bei Autoget schon gelesene Seiten neu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       Stringsuche ab erster Se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 *     Stringsuche ab erster Seite (case sensiti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       Umschalten zwischen automatischer/einfacher Seitensu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 *     Fordert die auf der aktuellen Seite angegebenen Seit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       Umschalten der Darstellung der Titel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 *     Gibt die aktuelle Seite als hexdump in eine Datei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      Gibt die aktuelle Seite als ifffile in eine Datei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*     Druckt die aktuelle Seite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       Setzen des Locks f�r die einfache Seitensu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 *     Setzen des Locks f�r die automatische Seitensu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   *   Informiert �ber die Sprache der aktuellen Se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       Stellt die vorher angezeigt Seite wieder 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       Stringsuche ab n�chster Se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 *     Stringsuche ab n�chster Seite (case sensiti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   Setzen des Timeouts der einfachen Seitensu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       Gibt die aktuelle Seite in eine Datei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 *     H�ngt die aktuelle Seite an eine Datei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       Informiert �ber die Qualit�t der Video- und Textsign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       Fordert die aktuelle Seite neu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       Einstellen eines anderen Senders (nicht w�hr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utomatischer Seitensuch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       Testet auf Vollst�ndigkeit der Se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 *     Fordert TOP-Tex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 * *   L�scht TOP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       L�schen des Locks f�r die einfache Seitensu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 *     L�schen des Locks f�r die automatische Seitensu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   *   Umschalten des Updatings neuer Seiten am Bildschi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       Informiert �ber die Version von V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       Schreibt die Seite auf den Speicher der Dekoderk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       Schaltet das Packen der Seiten 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Cursortas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ks       vorherige Unterseite anze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ks *     vorherige Seite anze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ks   *   erste Seite anze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ks * *   erste Seite des vorherigen Magaz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hts       n�chste Unterseite anze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hts *     n�chste Seite anze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hts   *   letzte Seite anze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hts * *   erste Seite des n�chsten Magaz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ch       springt zur n�chsten dreistelligen Z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ter       springt zur vorigen dreistelligen Z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      anfordern einer mit hoch oder runter angew�hlten Zah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